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y Dreaming Nightmare; Short Story Event (May)</w:t>
      </w:r>
    </w:p>
    <w:p>
      <w:pPr>
        <w:pStyle w:val="Normal"/>
        <w:rPr/>
      </w:pPr>
      <w:r>
        <w:rPr/>
      </w:r>
    </w:p>
    <w:p>
      <w:pPr>
        <w:pStyle w:val="Normal"/>
        <w:rPr/>
      </w:pPr>
      <w:r>
        <w:rPr/>
        <w:t xml:space="preserve">I lay there, submerged in a sea of scented bubbles with a few perfumed candles </w:t>
        <w:br/>
        <w:t>flickering soft light around the bathroom, music filtered in from the player in the lounge and mind was calm and life was relaxed.</w:t>
        <w:br/>
        <w:t xml:space="preserve">Those moments are precious, when a clear head can think, can rememberall the pleasant happenings of the day now over and enjoy the playground of day dreaming. </w:t>
        <w:br/>
        <w:br/>
        <w:t>Mmnnn... I felt your hand gently massage my back and I leant forward, stretching my hands down to my toes. The sensitivity of your touch tingled, just a little, but reached within the way lovers can do.</w:t>
        <w:br/>
        <w:br/>
        <w:t xml:space="preserve">First one hand, then the second joined in this sensual foreplay, exploring the nape of my neck with electric fingertips, your palms cupped over the curves of my shoulders, whispering by motion that they were on a journey of adventure and I was to be your undiscovered frontier. </w:t>
        <w:br/>
        <w:t>I slipped backwards, letting the warm comforting sea of concealing bubbles reach where you had just been given scope to venture new horizons, to explore the privacy of me, but instead, you chose to return to my shoulders, once again softly draping your fingers around my neck...then your hands enclosed me with a grip which flickered my first sense of alarm, too much force, no more the promise of moments to come, the once tender massage had become aggressively threatening!</w:t>
      </w:r>
    </w:p>
    <w:p>
      <w:pPr>
        <w:pStyle w:val="Normal"/>
        <w:rPr/>
      </w:pPr>
      <w:r>
        <w:rPr/>
        <w:t> </w:t>
      </w:r>
      <w:r>
        <w:rPr/>
        <w:br/>
        <w:t>I sat upright, but the force you used pushed me backwards and down until the water rose to a level when I could not breathe, but I did...I struggled at first, but you were too powerful.</w:t>
        <w:br/>
        <w:br/>
        <w:t xml:space="preserve">I managed a futile scream of "Help" swallowing the taste of my soon to be watery grave and....as semi consciousness slipped into oblivion, then I remembered .... </w:t>
      </w:r>
    </w:p>
    <w:p>
      <w:pPr>
        <w:pStyle w:val="Normal"/>
        <w:rPr/>
      </w:pPr>
      <w:r>
        <w:rPr/>
        <w:t>I was alone in the house .... I '</w:t>
      </w:r>
      <w:r>
        <w:rPr>
          <w:rStyle w:val="Emphasis"/>
        </w:rPr>
        <w:t>was'.....</w:t>
      </w:r>
      <w:r>
        <w:rPr/>
        <w:t>!!!</w:t>
        <w:br/>
        <w:br/>
        <w:t>Fighting back, I let out another scream of terror, but much worse was to come</w:t>
        <w:br/>
        <w:t xml:space="preserve">as I heard his evil laugh somewhere above me and the strangest sensations </w:t>
        <w:br/>
        <w:t>were running through my body.</w:t>
        <w:br/>
        <w:t>"What is happening" was all I could think of as the immediate fear of an intruder subsided to be replaced with a different emotion, one I had never, ever felt before.</w:t>
        <w:br/>
        <w:br/>
        <w:t>I tried reaching for the bath handles to pull myself up, but then again...I screamed,</w:t>
        <w:br/>
        <w:t xml:space="preserve">for they were not there!!! I was dissolving into the very water I had been bathing in </w:t>
        <w:br/>
        <w:t xml:space="preserve">and I visualised the most frighteningly apprehensive and horrific visions as I heard the chain pull out the plug at the opposite end of the bath! </w:t>
        <w:br/>
        <w:t>"This has to be a dream" I tried in an effort to calm my pounding heart which seemed to be desperately trying to excape through my chest...this cannot be happening...</w:t>
        <w:br/>
        <w:t>had it sensed before my mind what was coming next?</w:t>
        <w:br/>
        <w:br/>
      </w:r>
    </w:p>
    <w:p>
      <w:pPr>
        <w:pStyle w:val="Normal"/>
        <w:rPr/>
      </w:pPr>
      <w:r>
        <w:rPr/>
        <w:t xml:space="preserve">The water reached it's lowest and the last of it created a whirlpool as it trickled down the drain hole, taking me with it. I was hitting the sides in my descent...but to where? </w:t>
        <w:br/>
        <w:t>My arms hurt despite their non existance. My head was pulsating, I was terrified!</w:t>
        <w:br/>
        <w:t>It was like a watery helter skelter only, this was no fair ground ride…</w:t>
      </w:r>
    </w:p>
    <w:p>
      <w:pPr>
        <w:pStyle w:val="Normal"/>
        <w:rPr/>
      </w:pPr>
      <w:r>
        <w:rPr/>
        <w:br/>
        <w:t xml:space="preserve">I had passed one of my most dreaded confrontations all the way down...the dreaded, hated spiders... which were probably the same ones who had crawled on numerous occasions up the same route I was now experiencing, exactly the result of my turning on the shower nozzle to wash </w:t>
      </w:r>
      <w:r>
        <w:rPr>
          <w:i/>
        </w:rPr>
        <w:t>them</w:t>
      </w:r>
      <w:r>
        <w:rPr/>
        <w:t xml:space="preserve"> out of view. They seemed to be enjoying some sort of retaliatory revenge, with evil smirks and strange laugh like sounds accompanied by the odd leg or two creating turbulance in the draining water and which would give more than a slight aggitation to my being as I passed them.</w:t>
        <w:br/>
        <w:br/>
        <w:t xml:space="preserve">Had I drowned and landed in hell? </w:t>
        <w:br/>
        <w:br/>
        <w:t>I did not want to see what would be waiting at the end of this horrific experience,</w:t>
        <w:br/>
        <w:t>this had to be hell, for if it was not, why had I not woken up from my frightening journey? No living mind could live through such dreams, could they?....Could they?</w:t>
      </w:r>
    </w:p>
    <w:p>
      <w:pPr>
        <w:pStyle w:val="Normal"/>
        <w:rPr/>
      </w:pPr>
      <w:r>
        <w:rPr/>
      </w:r>
    </w:p>
    <w:p>
      <w:pPr>
        <w:pStyle w:val="Normal"/>
        <w:rPr/>
      </w:pPr>
      <w:r>
        <w:rPr/>
        <w:t>As I washed down past the trap and around the U tube…my eye caught the screen showing Arachnophobia and my ears heard the cackling of the eight legged monsters as they rolled about in laughter at this human’s demise…</w:t>
      </w:r>
    </w:p>
    <w:p>
      <w:pPr>
        <w:pStyle w:val="Normal"/>
        <w:rPr/>
      </w:pPr>
      <w:r>
        <w:rPr/>
        <w:t>“</w:t>
      </w:r>
      <w:r>
        <w:rPr/>
        <w:t>For heavens sake” I thought “These creatures really do live down here!” and my head hit the S bend as I started to questioned my ability to take on the ‘Y’ pipe, but it merely splint one way… or the other, so I went with the flow, so to speak.</w:t>
      </w:r>
    </w:p>
    <w:p>
      <w:pPr>
        <w:pStyle w:val="Normal"/>
        <w:rPr/>
      </w:pPr>
      <w:r>
        <w:rPr/>
      </w:r>
    </w:p>
    <w:p>
      <w:pPr>
        <w:pStyle w:val="Normal"/>
        <w:rPr/>
      </w:pPr>
      <w:r>
        <w:rPr/>
        <w:t>Finally, a shaft of sunlight told me I was passing just beneath the road outside of my home…next stop would be my last as I plummet into the river. So, I had almost survived this roller coaster of a journey, but that still does not explain my disintegration, not the man who helped push me down.</w:t>
      </w:r>
    </w:p>
    <w:p>
      <w:pPr>
        <w:pStyle w:val="Normal"/>
        <w:rPr/>
      </w:pPr>
      <w:r>
        <w:rPr/>
        <w:t>I thrashed out with my hands instinctively when the pipe ended and I realized that it was a fall of about eight feet to the water beneath and the splashing sound reminded me that I did have hands again, I was rematerializing perhaps? I certainly hoped so.</w:t>
      </w:r>
    </w:p>
    <w:p>
      <w:pPr>
        <w:pStyle w:val="Normal"/>
        <w:rPr/>
      </w:pPr>
      <w:r>
        <w:rPr/>
      </w:r>
    </w:p>
    <w:p>
      <w:pPr>
        <w:pStyle w:val="Normal"/>
        <w:rPr/>
      </w:pPr>
      <w:r>
        <w:rPr/>
        <w:t xml:space="preserve">Then once more, I felt the grip of a man holding my shoulders, my arms, then simply holding me, closer and closer as though almost to comfort me. </w:t>
      </w:r>
    </w:p>
    <w:p>
      <w:pPr>
        <w:pStyle w:val="Normal"/>
        <w:rPr/>
      </w:pPr>
      <w:r>
        <w:rPr/>
        <w:t>Expecting that evil dark and sinister laugh, I was surprised by the gentle tones of John’s voice trying to pacify me as he whispered in my ear….</w:t>
      </w:r>
    </w:p>
    <w:p>
      <w:pPr>
        <w:pStyle w:val="Normal"/>
        <w:rPr/>
      </w:pPr>
      <w:r>
        <w:rPr/>
      </w:r>
    </w:p>
    <w:p>
      <w:pPr>
        <w:pStyle w:val="Normal"/>
        <w:rPr/>
      </w:pPr>
      <w:r>
        <w:rPr/>
        <w:t>“</w:t>
      </w:r>
      <w:r>
        <w:rPr/>
        <w:t>Shshshsh…it’s ok, you have been dreaming, a bad one I think from the yells you were letting out, but….I haven’t been able to get a grip of you to lift you out”</w:t>
      </w:r>
    </w:p>
    <w:p>
      <w:pPr>
        <w:pStyle w:val="Normal"/>
        <w:rPr/>
      </w:pPr>
      <w:r>
        <w:rPr/>
      </w:r>
    </w:p>
    <w:p>
      <w:pPr>
        <w:pStyle w:val="Normal"/>
        <w:rPr/>
      </w:pPr>
      <w:r>
        <w:rPr/>
        <w:t>I calmed and felt the water surround me “Where are we? I asked, still not really sure of anything.  “Why are we both in the river?”</w:t>
      </w:r>
    </w:p>
    <w:p>
      <w:pPr>
        <w:pStyle w:val="Normal"/>
        <w:rPr/>
      </w:pPr>
      <w:r>
        <w:rPr/>
      </w:r>
    </w:p>
    <w:p>
      <w:pPr>
        <w:pStyle w:val="Normal"/>
        <w:rPr/>
      </w:pPr>
      <w:r>
        <w:rPr/>
        <w:t xml:space="preserve">John laughed “We are not in a river, though it may have seemed like that as you woke up, but…now…will you let me buy us that better quality water bed, </w:t>
      </w:r>
    </w:p>
    <w:p>
      <w:pPr>
        <w:pStyle w:val="Normal"/>
        <w:rPr/>
      </w:pPr>
      <w:r>
        <w:rPr/>
      </w:r>
    </w:p>
    <w:p>
      <w:pPr>
        <w:pStyle w:val="Normal"/>
        <w:rPr/>
      </w:pPr>
      <w:r>
        <w:rPr/>
        <w:t>this thinner economy mattress you wanted…. has just bur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End © ZYDHA HART 2010</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53:00Z</dcterms:created>
  <dc:creator>HART</dc:creator>
  <dc:description/>
  <cp:keywords/>
  <dc:language>en-US</dc:language>
  <cp:lastModifiedBy>David</cp:lastModifiedBy>
  <dcterms:modified xsi:type="dcterms:W3CDTF">2014-08-15T23:05:00Z</dcterms:modified>
  <cp:revision>6</cp:revision>
  <dc:subject/>
  <dc:title/>
</cp:coreProperties>
</file>